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CPCE is an Amstrad CPC Emulator for DOS, DPMI and WIN32. Based on it's homepage the minimum requirements are (for version 1.40) a i286 CPU, VGA graphics and DOS 3.0.</w:t>
        <w:br/>
        <w:t>As for it's features, it supports SVGA graphics, joystick and most sound car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22:00Z</dcterms:created>
  <dc:creator>Patrick Morrison</dc:creator>
  <dc:description/>
  <dc:language>en-US</dc:language>
  <cp:lastModifiedBy>Patrick Morrison</cp:lastModifiedBy>
  <dcterms:modified xsi:type="dcterms:W3CDTF">2006-08-05T13:08:00Z</dcterms:modified>
  <cp:revision>4</cp:revision>
  <dc:subject/>
  <dc:title>Nostalgia is an emulator for the Intelivision console that existed duting the 1980's</dc:title>
</cp:coreProperties>
</file>